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Když jsem byla svobodná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ti svou lásku dáv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k upřímnou, jen ty to víš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se sluníčkem ráno vstáv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yž ty ještě, můj hochu, spíš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neděli, když den je krásný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těším se, že půjdeš se mnou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 si však, naopak, jedeš na kopanou.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IO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Když jsem byla svobodná, víš to s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jsi s kytičkou chodil k nám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ale když jsem se za tebe provdala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klamání jsem se dočkala.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kdy mě to zabolí, co ty víš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že už s kytičkou nechodíš.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á ti to však nevyčítám, víš to s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důkaz, že tě ráda mám.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Když jsem byla svobodná, víš to s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jsi chodíval denně k nám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ale když jsem se za tebe provdala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iného abych hledala.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Když to půjde, můj milý, takhle dál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znáš za chvíli, co je žal,</w:t>
      </w:r>
    </w:p>
    <w:p>
      <w:pPr>
        <w:pStyle w:val="Bezmezer"/>
        <w:ind w:left="708" w:hanging="0"/>
        <w:jc w:val="both"/>
        <w:rPr/>
      </w:pPr>
      <w:r>
        <w:rPr>
          <w:rFonts w:cs="Calibri" w:ascii="Calibri" w:hAnsi="Calibri"/>
          <w:sz w:val="28"/>
          <w:szCs w:val="28"/>
        </w:rPr>
        <w:t>v krátké době příležitost já ti dám,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ť víš, jak je to býti sám.</w:t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5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6:00Z</dcterms:created>
  <dc:creator>Wavrečka</dc:creator>
  <dc:description/>
  <cp:keywords/>
  <dc:language>en-US</dc:language>
  <cp:lastModifiedBy>Jindřich Kus</cp:lastModifiedBy>
  <dcterms:modified xsi:type="dcterms:W3CDTF">2022-07-26T10:16:00Z</dcterms:modified>
  <cp:revision>3</cp:revision>
  <dc:subject/>
  <dc:title>             </dc:title>
</cp:coreProperties>
</file>